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OPERATIONS PLAN - HOSPI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SIGNA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Y/Introduction letter from the MTF Comma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E OF CONT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C P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.</w:t>
        <w:tab/>
        <w:t>SCOPE AND APPLIC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.</w:t>
        <w:tab/>
        <w:t>EOP GO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>C.</w:t>
        <w:tab/>
        <w:t>EOP OBJECT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.</w:t>
        <w:tab/>
        <w:t>FEDERAL RESPONSE FRAMEW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</w:t>
        <w:tab/>
        <w:t>NATIONAL INCIDENT MANAGEMENT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.</w:t>
        <w:tab/>
        <w:t>INSTALLATION EMERGENCY RESPONSE P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.</w:t>
        <w:tab/>
        <w:t>PLANNING AND RESPONSE ASSUMP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.</w:t>
        <w:tab/>
        <w:t>Event characteris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</w:t>
        <w:tab/>
        <w:t>Victim characteris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>H.</w:t>
        <w:tab/>
        <w:t>AUTHORITY AND RESPONSI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</w:t>
        <w:tab/>
        <w:t>Emergency Planning/Safety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</w:t>
        <w:tab/>
        <w:t>Program responsib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</w:t>
        <w:tab/>
        <w:t>Organization ch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>I.</w:t>
        <w:tab/>
        <w:t>PROGRAM EVAL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</w:t>
        <w:tab/>
        <w:t>Goals and object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</w:t>
        <w:tab/>
        <w:t>Annual re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</w:t>
        <w:tab/>
        <w:t>REFERE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>K.</w:t>
        <w:tab/>
        <w:t>GLOSSARY OF KEY TE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FUNCTIONAL ANNEX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A. </w:t>
        <w:tab/>
        <w:t>MITI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1. </w:t>
        <w:tab/>
        <w:t>Hazard Vulnerability Analysis (HV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a)</w:t>
        <w:tab/>
        <w:t>Top 3-5 vulnerabilities clearly identifi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b)</w:t>
        <w:tab/>
        <w:t>Integration with the community-wide HV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c)</w:t>
        <w:tab/>
        <w:t>Annual review of the HV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</w:t>
        <w:tab/>
        <w:t>Summary of mitigation activities to address top 3-5 identified risks on the HV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.</w:t>
        <w:tab/>
        <w:t>PREPARED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</w:t>
        <w:tab/>
        <w:t>Preparedness activities based on the HV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</w:t>
        <w:tab/>
        <w:t>Incident Command System (IC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</w:t>
        <w:tab/>
        <w:t>Integration of MTF plans with community-wide pl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.</w:t>
        <w:tab/>
        <w:t>Meeting minutes (Emergency Management Committee, community planning grou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</w:t>
        <w:tab/>
        <w:t>Memoranda of understanding and other agre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.</w:t>
        <w:tab/>
        <w:t>Training programs (New employee orientation, NIMS, Decontamination Training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</w:t>
        <w:tab/>
        <w:t>Drills and exerci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8.</w:t>
        <w:tab/>
        <w:t>After-action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9.</w:t>
        <w:tab/>
        <w:t>Corrective action pl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10.</w:t>
        <w:tab/>
        <w:t>Warning 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11.</w:t>
        <w:tab/>
        <w:t>Continuity of Operations Plan (COO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a)</w:t>
        <w:tab/>
        <w:t>Essential functions, systems, skill sets, and response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b)</w:t>
        <w:tab/>
        <w:t>Back-up facilities/systems/telecommuting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>C.</w:t>
        <w:tab/>
        <w:t>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.  </w:t>
        <w:tab/>
        <w:t>Initiating and termination of E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</w:t>
        <w:tab/>
        <w:t xml:space="preserve">ICS/EOC Activ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</w:t>
        <w:tab/>
        <w:t>Communication/coordination with co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a)</w:t>
        <w:tab/>
        <w:t>Hospital status/capa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b)</w:t>
        <w:tab/>
        <w:t>Event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c)</w:t>
        <w:tab/>
        <w:t>Patient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d)</w:t>
        <w:tab/>
        <w:t>Resource sh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e)</w:t>
        <w:tab/>
        <w:t>Patient victim tra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4.</w:t>
        <w:tab/>
        <w:t>Reference Mater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a)</w:t>
        <w:tab/>
        <w:t>Job action she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b)</w:t>
        <w:tab/>
        <w:t>Incident planning gui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c)</w:t>
        <w:tab/>
        <w:t>Incident response gui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d)</w:t>
        <w:tab/>
        <w:t>Fo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5.</w:t>
        <w:tab/>
        <w:t>Financial tracking and docum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6.</w:t>
        <w:tab/>
        <w:t>MTF emergency co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7.</w:t>
        <w:tab/>
        <w:t>Specific response plans (top 3-5 from HV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8.</w:t>
        <w:tab/>
        <w:t>Surge/expansion pl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9.</w:t>
        <w:tab/>
        <w:t>Plans for deploying clinical resources outside the MT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10.</w:t>
        <w:tab/>
        <w:t>96-hour cap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a)</w:t>
        <w:tab/>
        <w:t xml:space="preserve">Capabilities and response plans when the MTF cannot be supported by the local commun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(1) </w:t>
        <w:tab/>
        <w:t>Commun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2)</w:t>
        <w:tab/>
        <w:t>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3)</w:t>
        <w:tab/>
        <w:t>Ut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4)</w:t>
        <w:tab/>
        <w:t>Sta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(5) </w:t>
        <w:tab/>
        <w:t>Safety and secu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b)</w:t>
        <w:tab/>
        <w:t>Response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1) </w:t>
        <w:tab/>
        <w:t>Maintaining/expanding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2) </w:t>
        <w:tab/>
        <w:t>Conservation of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3) </w:t>
        <w:tab/>
        <w:t>Curtailment of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4)</w:t>
        <w:tab/>
        <w:t>Supplementing resources from the outside disaster z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5)</w:t>
        <w:tab/>
        <w:t>Partial/staged evac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6) </w:t>
        <w:tab/>
        <w:t>Full evac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11. Communication systems (primary and redunda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)</w:t>
        <w:tab/>
        <w:t>Netwo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b)</w:t>
        <w:tab/>
        <w:t>HAM rad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c) </w:t>
        <w:tab/>
        <w:t>EMS 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)</w:t>
        <w:tab/>
        <w:t>Other (phones, cell phones, satellite, email, pagers, radios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12.</w:t>
        <w:tab/>
        <w:t>Emergency communication strateg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)</w:t>
        <w:tab/>
        <w:t>Staff/medical sta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b)</w:t>
        <w:tab/>
        <w:t>External authorities/agen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c)</w:t>
        <w:tab/>
        <w:t>Med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)</w:t>
        <w:tab/>
        <w:t>Patients and famil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e)</w:t>
        <w:tab/>
        <w:t>Supply, service and equipment vend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f)</w:t>
        <w:tab/>
        <w:t>Other healthcare organiz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g)</w:t>
        <w:tab/>
        <w:t>Patient information with Third Par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h) Alternate sites of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13.</w:t>
        <w:tab/>
        <w:t>Management of resources and ass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)</w:t>
        <w:tab/>
        <w:t>Inventory, acquisition, monitoring, replenishment of assets and resources (fuel, food, water, pharmaceuticals, medical supplies and equipment, linens, personal protective equipm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b)</w:t>
        <w:tab/>
        <w:t>MTF resource direc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c) </w:t>
        <w:tab/>
        <w:t>Staff support (food, water, respite, medical, mental health, dependent care, pet ca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)</w:t>
        <w:tab/>
        <w:t>Resource and asset sharing with other healthcare organiz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e)</w:t>
        <w:tab/>
        <w:t>Transportation (patients, staff, suppl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14.</w:t>
        <w:tab/>
        <w:t>Management of safety and secu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)</w:t>
        <w:tab/>
        <w:t>Management of internal safety and secu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b)</w:t>
        <w:tab/>
        <w:t>Control access and mo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c) </w:t>
        <w:tab/>
        <w:t>Coordination of security activities with community agen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d) </w:t>
        <w:tab/>
        <w:t>Management of hazardous materials and was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e)</w:t>
        <w:tab/>
        <w:t>Radiological, biological, chemical isolation and decontam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15.</w:t>
        <w:tab/>
        <w:t>Management of workforce roles and responsib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) </w:t>
        <w:tab/>
        <w:t>Staff and medical staff roles and responsib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b)</w:t>
        <w:tab/>
        <w:t>Reporting instru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c) </w:t>
        <w:tab/>
        <w:t>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)</w:t>
        <w:tab/>
        <w:t>Acceptance and use of staff from other MTFs and civilian fac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e)</w:t>
        <w:tab/>
        <w:t>Acceptance and use of volunteers (clinical and non-clinic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f)</w:t>
        <w:tab/>
        <w:t>Identification of workforce (ID badges, vests, wristbands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16.</w:t>
        <w:tab/>
        <w:t>Management of ut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)</w:t>
        <w:tab/>
        <w:t>Electri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b)</w:t>
        <w:tab/>
        <w:t>Wa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c) </w:t>
        <w:tab/>
        <w:t>Fu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)</w:t>
        <w:tab/>
        <w:t>Medical g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(e)</w:t>
        <w:tab/>
        <w:t>HVAC, Communications, and other essential ut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17. Management of clinical and support activ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) </w:t>
        <w:tab/>
        <w:t>Management of Patient activities (triage, treatment areas, scheduling, admission, potential rapid discharge and transf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b)</w:t>
        <w:tab/>
        <w:t>Evac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c)</w:t>
        <w:tab/>
        <w:t>Surge activities (creating surge beds, cohorting patient, cancelling elective procedur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)</w:t>
        <w:tab/>
        <w:t>Clinical services for vulnerable pat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e)</w:t>
        <w:tab/>
        <w:t>Patient hygiene and sanitation nee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f)</w:t>
        <w:tab/>
        <w:t>Patient mental health nee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g) </w:t>
        <w:tab/>
        <w:t>Decedent management/mass fatality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h)</w:t>
        <w:tab/>
        <w:t>Documentation and tracking of patient clinical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i) </w:t>
        <w:tab/>
        <w:t>Specific responsibilities by department (labor pool, volunteers, emergency department, nutrition care, housekeeping, facilities, pharmacy, respiratory therapy, social services, etc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8.</w:t>
        <w:tab/>
        <w:t>SMART Te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>D.</w:t>
        <w:tab/>
        <w:t>RECOV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</w:t>
        <w:tab/>
        <w:t>Initiation of recovery activ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</w:t>
        <w:tab/>
        <w:t>Return to normal oper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3.</w:t>
        <w:tab/>
        <w:t>Event evaluation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) Multi-disciplinary event debrief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b)</w:t>
        <w:tab/>
        <w:t>After action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c) </w:t>
        <w:tab/>
        <w:t>Corrective action pl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)</w:t>
        <w:tab/>
        <w:t>EOP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ZARD-SPECIFIC APPEND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>A.</w:t>
        <w:tab/>
        <w:t>Mass Casual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>B.</w:t>
        <w:tab/>
        <w:t>Severe Wea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.</w:t>
        <w:tab/>
        <w:t>HAZMAT Inci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.</w:t>
        <w:tab/>
        <w:t>Fi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>E.</w:t>
        <w:tab/>
        <w:t>Active Shooter in the Workplac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>F.</w:t>
        <w:tab/>
        <w:t>Bomb Thre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>G.</w:t>
        <w:tab/>
        <w:t>Infant Ab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.</w:t>
        <w:tab/>
        <w:t>CBR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.</w:t>
        <w:tab/>
        <w:t>Influx of infectious pat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2:00Z</dcterms:created>
  <dc:creator>runyontr</dc:creator>
  <dc:description/>
  <cp:keywords/>
  <dc:language>en-US</dc:language>
  <cp:lastModifiedBy>overturfrm</cp:lastModifiedBy>
  <cp:lastPrinted>2009-07-08T08:46:00Z</cp:lastPrinted>
  <dcterms:modified xsi:type="dcterms:W3CDTF">2010-03-16T13:10:00Z</dcterms:modified>
  <cp:revision>43</cp:revision>
  <dc:subject/>
  <dc:title>Medical Safety Template- EOP Outlin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HC Subject">
    <vt:lpwstr>66;#Medical Safety|aaebc618-1cb6-42f2-9f9b-0b5f27fa1bfa</vt:lpwstr>
  </property>
  <property fmtid="{D5CDD505-2E9C-101B-9397-08002B2CF9AE}" pid="3" name="Audience">
    <vt:lpwstr>;#Health Professionals;#</vt:lpwstr>
  </property>
  <property fmtid="{D5CDD505-2E9C-101B-9397-08002B2CF9AE}" pid="4" name="Audience1">
    <vt:lpwstr>17;#Health Professionals|567d9f2d-c5ed-4610-879d-18f7b1433204</vt:lpwstr>
  </property>
  <property fmtid="{D5CDD505-2E9C-101B-9397-08002B2CF9AE}" pid="5" name="ContentType">
    <vt:lpwstr>Document</vt:lpwstr>
  </property>
  <property fmtid="{D5CDD505-2E9C-101B-9397-08002B2CF9AE}" pid="6" name="Coverage">
    <vt:lpwstr>;#All;#</vt:lpwstr>
  </property>
  <property fmtid="{D5CDD505-2E9C-101B-9397-08002B2CF9AE}" pid="7" name="Creator">
    <vt:lpwstr>Industrial Hygiene and Medical Safety Management Program 59</vt:lpwstr>
  </property>
  <property fmtid="{D5CDD505-2E9C-101B-9397-08002B2CF9AE}" pid="8" name="Date Published">
    <vt:lpwstr>2010-10-01T00:00:00Z</vt:lpwstr>
  </property>
  <property fmtid="{D5CDD505-2E9C-101B-9397-08002B2CF9AE}" pid="9" name="Distribution">
    <vt:lpwstr>59;#Unlimited Distribution|cebff999-845c-41ca-ad95-d0bac261d81d</vt:lpwstr>
  </property>
  <property fmtid="{D5CDD505-2E9C-101B-9397-08002B2CF9AE}" pid="10" name="FOIA">
    <vt:lpwstr>0</vt:lpwstr>
  </property>
  <property fmtid="{D5CDD505-2E9C-101B-9397-08002B2CF9AE}" pid="11" name="FileFormat">
    <vt:lpwstr>115;#MS Word|d8e607cb-2ce8-4aa0-a614-a66dccc3b56a</vt:lpwstr>
  </property>
  <property fmtid="{D5CDD505-2E9C-101B-9397-08002B2CF9AE}" pid="12" name="Format">
    <vt:lpwstr>MS Word</vt:lpwstr>
  </property>
  <property fmtid="{D5CDD505-2E9C-101B-9397-08002B2CF9AE}" pid="13" name="Language">
    <vt:lpwstr>ENGLISH</vt:lpwstr>
  </property>
  <property fmtid="{D5CDD505-2E9C-101B-9397-08002B2CF9AE}" pid="14" name="Medium">
    <vt:lpwstr>Other</vt:lpwstr>
  </property>
  <property fmtid="{D5CDD505-2E9C-101B-9397-08002B2CF9AE}" pid="15" name="Order">
    <vt:lpwstr>93900.0000000000</vt:lpwstr>
  </property>
  <property fmtid="{D5CDD505-2E9C-101B-9397-08002B2CF9AE}" pid="16" name="PHC Subject">
    <vt:lpwstr>;#Medical Safety;#</vt:lpwstr>
  </property>
  <property fmtid="{D5CDD505-2E9C-101B-9397-08002B2CF9AE}" pid="17" name="Publisher">
    <vt:lpwstr>21;#PHC|cbb82d80-acc7-460a-bc7b-734de0f7a8a4</vt:lpwstr>
  </property>
  <property fmtid="{D5CDD505-2E9C-101B-9397-08002B2CF9AE}" pid="18" name="Purpose">
    <vt:lpwstr>Guidance, Procedures</vt:lpwstr>
  </property>
  <property fmtid="{D5CDD505-2E9C-101B-9397-08002B2CF9AE}" pid="19" name="Purpose1">
    <vt:lpwstr>101;#Guidance, Procedures|f2272712-746a-45c4-b4dc-05650ea0ccfc</vt:lpwstr>
  </property>
  <property fmtid="{D5CDD505-2E9C-101B-9397-08002B2CF9AE}" pid="20" name="Series">
    <vt:lpwstr>92;#Not Applicable|e91c8f55-8b24-4850-af27-5a47660d2406</vt:lpwstr>
  </property>
  <property fmtid="{D5CDD505-2E9C-101B-9397-08002B2CF9AE}" pid="21" name="TaxCatchAll">
    <vt:lpwstr>101;#Guidance, Procedures|f2272712-746a-45c4-b4dc-05650ea0ccfc;#66;#Medical Safety|aaebc618-1cb6-42f2-9f9b-0b5f27fa1bfa;#115;#MS Word|d8e607cb-2ce8-4aa0-a614-a66dccc3b56a;#59;#Unlimited Distribution|cebff999-845c-41ca-ad95-d0bac261d81d;#92;#Not Applicable</vt:lpwstr>
  </property>
  <property fmtid="{D5CDD505-2E9C-101B-9397-08002B2CF9AE}" pid="22" name="_Identifier">
    <vt:lpwstr/>
  </property>
  <property fmtid="{D5CDD505-2E9C-101B-9397-08002B2CF9AE}" pid="23" name="a027d7584ca449c6b0efde7e8ec36a9e">
    <vt:lpwstr>Not Applicable|e91c8f55-8b24-4850-af27-5a47660d2406</vt:lpwstr>
  </property>
  <property fmtid="{D5CDD505-2E9C-101B-9397-08002B2CF9AE}" pid="24" name="b92bde77b4d242efa1dc557b6c7a4f78">
    <vt:lpwstr>Guidance, Procedures|f2272712-746a-45c4-b4dc-05650ea0ccfc</vt:lpwstr>
  </property>
  <property fmtid="{D5CDD505-2E9C-101B-9397-08002B2CF9AE}" pid="25" name="display_urn:schemas-microsoft-com:office:office#Author">
    <vt:lpwstr>Quinones, Barbara J CIV (US)</vt:lpwstr>
  </property>
  <property fmtid="{D5CDD505-2E9C-101B-9397-08002B2CF9AE}" pid="26" name="display_urn:schemas-microsoft-com:office:office#Editor">
    <vt:lpwstr>System Account</vt:lpwstr>
  </property>
  <property fmtid="{D5CDD505-2E9C-101B-9397-08002B2CF9AE}" pid="27" name="eac4a34ba22a4cc7ae48cab8351f7636">
    <vt:lpwstr>MS Word|d8e607cb-2ce8-4aa0-a614-a66dccc3b56a</vt:lpwstr>
  </property>
  <property fmtid="{D5CDD505-2E9C-101B-9397-08002B2CF9AE}" pid="28" name="f67ff37bdf094ce98ef406a62a333ef9">
    <vt:lpwstr>Unlimited Distribution|cebff999-845c-41ca-ad95-d0bac261d81d</vt:lpwstr>
  </property>
  <property fmtid="{D5CDD505-2E9C-101B-9397-08002B2CF9AE}" pid="29" name="g263e59f98f44538844ef412e0d44c2b">
    <vt:lpwstr>PHC|cbb82d80-acc7-460a-bc7b-734de0f7a8a4</vt:lpwstr>
  </property>
  <property fmtid="{D5CDD505-2E9C-101B-9397-08002B2CF9AE}" pid="30" name="le1ccfbf6d314e9293a47fe757b16fa1">
    <vt:lpwstr>Medical Safety|aaebc618-1cb6-42f2-9f9b-0b5f27fa1bfa</vt:lpwstr>
  </property>
  <property fmtid="{D5CDD505-2E9C-101B-9397-08002B2CF9AE}" pid="31" name="n17d62336a424fea9a5e227f70056a0c">
    <vt:lpwstr>Health Professionals|567d9f2d-c5ed-4610-879d-18f7b1433204</vt:lpwstr>
  </property>
</Properties>
</file>